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8FF9"/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98480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239395</wp:posOffset>
            </wp:positionV>
            <wp:extent cx="2428875" cy="1609725"/>
            <wp:effectExtent l="0" t="0" r="0" b="0"/>
            <wp:wrapTight wrapText="bothSides">
              <wp:wrapPolygon edited="0">
                <wp:start x="-156" y="0"/>
                <wp:lineTo x="-156" y="21403"/>
                <wp:lineTo x="21678" y="21403"/>
                <wp:lineTo x="21678" y="0"/>
                <wp:lineTo x="-156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84806"/>
          <w:sz w:val="36"/>
          <w:szCs w:val="36"/>
        </w:rPr>
        <w:t>Zdroje uhľovodíkov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66890" cy="42119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422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Úvo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oto webzadanie slúži na získanie základných vedomost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 zdrojoch uhľovodíko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Úlohy: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mocou informácii z internetových zdrojov, ktoré sa  otvoria cez prepojenie v tomto dokumente, odpovedať na zadané otázky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ytvoriť plagát o jednom zdroji uhľovodíkov podľa vlastného výbe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Postup: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 určených internetových zdrojov získajte základné poznatky o zdrojoch uhľovodíkov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a základe získaných poznatkov vypracujte odpovede na zadané úlohy priamo do tohto dokumentu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Vypracovaný dokument uložte pod názv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zdrojeuhlovodiko_priezvisk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vo formáte Word 97 – 2003 a pošlite do 13:40 na mailovú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pasztorova.ala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ozdeľte sa do trojčlenných skupín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yberte si jeden zdroj uhľovodíkov a požadované informácie o ňom spracujte ako plagát, ktorý odovzdajte do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Výstup: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kument s vypracovanými úlohami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agát s požadovanými informá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FFFFF" style="position:absolute;rotation:-0;width:542.05pt;height:333pt;mso-wrap-distance-left:9.05pt;mso-wrap-distance-right:9.05pt;mso-wrap-distance-top:0pt;mso-wrap-distance-bottom:0pt;margin-top:0pt;mso-position-vertical-relative:text;margin-left:-0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Úvod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oto webzadanie slúži na získanie základných vedomost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 zdrojoch uhľovodíko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Úlohy: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mocou informácii z internetových zdrojov, ktoré sa  otvoria cez prepojenie v tomto dokumente, odpovedať na zadané otázky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Vytvoriť plagát o jednom zdroji uhľovodíkov podľa vlastného výbe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Postup: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 určených internetových zdrojov získajte základné poznatky o zdrojoch uhľovodíkov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a základe získaných poznatkov vypracujte odpovede na zadané úlohy priamo do tohto dokumentu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Vypracovaný dokument uložte pod názvom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zdrojeuhlovodiko_priezvisk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vo formáte Word 97 – 2003 a pošlite do 13:40 na mailovú adresu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pasztorova.ala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ozdeľte sa do trojčlenných skupín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Vyberte si jeden zdroj uhľovodíkov a požadované informácie o ňom spracujte ako plagát, ktorý odovzdajte do 14: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Výstup: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okument s vypracovanými úlohami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agát s požadovanými informá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805"/>
        <w:gridCol w:w="38"/>
        <w:gridCol w:w="3448"/>
      </w:tblGrid>
      <w:tr>
        <w:trPr>
          <w:trHeight w:val="522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Uhľovodíky sú významné organické látky a suroviny, ktoré sa používajú ako palivá. Hlavnými zdrojmi uhľovodíkov sú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Uhli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Rop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Zemný plyn</w:t>
            </w:r>
          </w:p>
        </w:tc>
      </w:tr>
      <w:tr>
        <w:trPr>
          <w:trHeight w:val="284" w:hRule="atLeast"/>
        </w:trPr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22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 úloha</w:t>
            </w:r>
            <w:r>
              <w:rPr>
                <w:rFonts w:cs="Comic Sans MS" w:ascii="Comic Sans MS" w:hAnsi="Comic Sans MS"/>
                <w:sz w:val="24"/>
                <w:szCs w:val="24"/>
              </w:rPr>
              <w:t>: V nižšie uvedenom texte doplňte chýbajúce slová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Uhlie, ropu a zemný plyn súhrnne nazývame                                .                               vznikli z odumretých                 (uhlie) a                 (ropa, zemný plyn). Zložitá premena                             organických zvyškov trvala niekoľko                 rokov. Odumreté rastliny a živočíchy sa pomocou                   a bez prístupu                          rozkladali až nakoniec vytvorili ložiská              , ktoré sa nachádzajú hlboko pod                                 .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i/>
                <w:color w:val="000000"/>
                <w:sz w:val="24"/>
                <w:szCs w:val="24"/>
                <w:lang w:eastAsia="sk-SK"/>
              </w:rPr>
              <w:t>2 úloha: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 Uveďte tri druhy uhlia. Najkvalitnejšie z nich podčiarknite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Odpoveď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3 úloha: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Zapíšte chemickou reakciou  vznik kyslého dažďu pri spaľovaní uhlia?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Odpoveď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4 úloha: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 V ktorom roku a kde sa začali prvé vrty na ťažbu ropy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Odpoveď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5 úloha: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 Uveďte aspoň tri spôsoby prepravy ropy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Odpoveď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yťaženú ropu nemožno bezprostredne použiť.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V ropných rafinériách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sa ropa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elí na frakcie frakčnou destiláciou</w:t>
            </w:r>
            <w:r>
              <w:rPr>
                <w:rFonts w:cs="Comic Sans MS" w:ascii="Comic Sans MS" w:hAnsi="Comic Sans MS"/>
                <w:sz w:val="24"/>
                <w:szCs w:val="24"/>
              </w:rPr>
              <w:t>. Potom sa spracuje a prečisťuje na výrobu rôznych palív a chemikálií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6 úloha: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 Vymenujte jednotlivé frakcie destilácie ropy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Odpoveď: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Destilácia pri atmosférickom tlaku:</w:t>
            </w:r>
          </w:p>
        </w:tc>
        <w:tc>
          <w:tcPr>
            <w:tcW w:w="5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Vákuová destilácia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7 úloha: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 Ako rozoznávame prítomnosť zemného plynu vo vzduchu?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Odpoveď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8 úloha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: Ktoré tri plynné alkány tvoria zloženie zemného plynu. Alkán s najväčším  obsahom podčiarknite.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Odpoveď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624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i/>
                <w:i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Comic Sans MS" w:hAnsi="Comic Sans MS"/>
                <w:i/>
                <w:color w:val="000000"/>
                <w:sz w:val="28"/>
                <w:szCs w:val="28"/>
                <w:lang w:eastAsia="sk-SK"/>
              </w:rPr>
              <w:t>PLAGÁT</w:t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eastAsia="sk-SK"/>
              </w:rPr>
              <w:t>9 úloha: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 V skupine si vyberte jeden zdroj uhľovodíkov. Informácie o zdroji spracujte vo forme plagát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1 </w:t>
            </w:r>
            <w:hyperlink r:id="rId13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2 </w:t>
            </w:r>
            <w:hyperlink r:id="rId14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3 </w:t>
            </w:r>
            <w:hyperlink r:id="rId15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4 </w:t>
            </w:r>
            <w:hyperlink r:id="rId16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5 </w:t>
            </w:r>
            <w:hyperlink r:id="rId17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6 </w:t>
            </w:r>
            <w:hyperlink r:id="rId18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7 </w:t>
            </w:r>
            <w:hyperlink r:id="rId19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8 </w:t>
            </w:r>
            <w:hyperlink r:id="rId20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9 </w:t>
            </w:r>
            <w:hyperlink r:id="rId21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10 </w:t>
            </w:r>
            <w:hyperlink r:id="rId22">
              <w:r>
                <w:rPr>
                  <w:rStyle w:val="InternetLink"/>
                  <w:rFonts w:eastAsia="Times New Roman" w:cs="Arial" w:ascii="Comic Sans MS" w:hAnsi="Comic Sans MS"/>
                  <w:sz w:val="24"/>
                  <w:szCs w:val="24"/>
                  <w:lang w:eastAsia="sk-SK"/>
                </w:rPr>
                <w:t>INTERNETOVÝ ZDROJ</w:t>
              </w:r>
            </w:hyperlink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i/>
                <w:color w:val="000000"/>
                <w:sz w:val="24"/>
                <w:szCs w:val="24"/>
                <w:lang w:eastAsia="sk-SK"/>
              </w:rPr>
              <w:t>Požiadavk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Nad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Mená autor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Minimálne dva obráz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Zlož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 xml:space="preserve">Vz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Ložisk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Ťaž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Využit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sk-SK"/>
              </w:rPr>
              <w:t>Vplyv na životné prostredie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itciaHTML"/>
          <w:rFonts w:ascii="Comic Sans MS" w:hAnsi="Comic Sans MS" w:cs="Arial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130550" cy="207581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CitciaHTML"/>
          <w:rFonts w:ascii="Comic Sans MS" w:hAnsi="Comic Sans MS" w:cs="Arial"/>
          <w:i w:val="false"/>
          <w:i w:val="false"/>
          <w:iCs w:val="false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itciaHTML"/>
          <w:rFonts w:ascii="Comic Sans MS" w:hAnsi="Comic Sans MS" w:cs="Arial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itciaHTML"/>
          <w:rFonts w:ascii="Comic Sans MS" w:hAnsi="Comic Sans MS" w:cs="Arial"/>
          <w:i/>
          <w:i/>
          <w:iCs/>
          <w:color w:val="222222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374650</wp:posOffset>
            </wp:positionV>
            <wp:extent cx="3335020" cy="186753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CitciaHTML"/>
          <w:rFonts w:ascii="Comic Sans MS" w:hAnsi="Comic Sans MS" w:cs="Arial"/>
          <w:color w:val="222222"/>
          <w:sz w:val="24"/>
          <w:szCs w:val="24"/>
        </w:rPr>
      </w:pPr>
      <w:r>
        <w:rPr>
          <w:rFonts w:cs="Comic Sans MS" w:ascii="Comic Sans MS" w:hAnsi="Comic Sans MS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itciaHTML"/>
          <w:rFonts w:ascii="Comic Sans MS" w:hAnsi="Comic Sans MS" w:cs="Arial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itciaHTML"/>
          <w:rFonts w:ascii="Comic Sans MS" w:hAnsi="Comic Sans MS" w:cs="Comic Sans MS"/>
          <w:color w:val="222222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90185</wp:posOffset>
            </wp:positionH>
            <wp:positionV relativeFrom="paragraph">
              <wp:posOffset>1415415</wp:posOffset>
            </wp:positionV>
            <wp:extent cx="3284220" cy="2189480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ztorova.ala@gmail.com" TargetMode="External"/><Relationship Id="rId4" Type="http://schemas.openxmlformats.org/officeDocument/2006/relationships/hyperlink" Target="mailto:pasztorova.ala@gmail.com" TargetMode="External"/><Relationship Id="rId5" Type="http://schemas.openxmlformats.org/officeDocument/2006/relationships/hyperlink" Target="http://www.oskole.sk/?id_cat=5&amp;clanok=214" TargetMode="External"/><Relationship Id="rId6" Type="http://schemas.openxmlformats.org/officeDocument/2006/relationships/hyperlink" Target="http://www.oskole.sk/?id_cat=5&amp;clanok=214" TargetMode="External"/><Relationship Id="rId7" Type="http://schemas.openxmlformats.org/officeDocument/2006/relationships/hyperlink" Target="http://www.platforma.ekofond.sk/moderne-vyucovanie/teoria/48-uhlie" TargetMode="External"/><Relationship Id="rId8" Type="http://schemas.openxmlformats.org/officeDocument/2006/relationships/hyperlink" Target="http://www.infovek.sk/predmety/chemia/externe/majka/nafta.htm" TargetMode="External"/><Relationship Id="rId9" Type="http://schemas.openxmlformats.org/officeDocument/2006/relationships/hyperlink" Target="http://www.infovek.sk/predmety/chemia/externe/majka/nafta.htm" TargetMode="External"/><Relationship Id="rId10" Type="http://schemas.openxmlformats.org/officeDocument/2006/relationships/hyperlink" Target="http://www.infovek.sk/predmety/chemia/externe/majka/nafta.htm" TargetMode="External"/><Relationship Id="rId11" Type="http://schemas.openxmlformats.org/officeDocument/2006/relationships/hyperlink" Target="http://www.platforma.ekofond.sk/moderne-vyucovanie/teoria/49-zemny-plyn" TargetMode="External"/><Relationship Id="rId12" Type="http://schemas.openxmlformats.org/officeDocument/2006/relationships/hyperlink" Target="http://www.platforma.ekofond.sk/moderne-vyucovanie/teoria/49-zemny-plyn" TargetMode="External"/><Relationship Id="rId13" Type="http://schemas.openxmlformats.org/officeDocument/2006/relationships/hyperlink" Target="http://www.oskole.sk/?id_cat=5&amp;clanok=214" TargetMode="External"/><Relationship Id="rId14" Type="http://schemas.openxmlformats.org/officeDocument/2006/relationships/hyperlink" Target="http://www.platforma.ekofond.sk/moderne-vyucovanie/teoria/48-uhlie" TargetMode="External"/><Relationship Id="rId15" Type="http://schemas.openxmlformats.org/officeDocument/2006/relationships/hyperlink" Target="http://www.infovek.sk/predmety/chemia/externe/majka/nafta.htm" TargetMode="External"/><Relationship Id="rId16" Type="http://schemas.openxmlformats.org/officeDocument/2006/relationships/hyperlink" Target="http://www.infovek.sk/predmety/chemia/externe/majka/nafta.htm" TargetMode="External"/><Relationship Id="rId17" Type="http://schemas.openxmlformats.org/officeDocument/2006/relationships/hyperlink" Target="http://www.platforma.ekofond.sk/moderne-vyucovanie/teoria/49-zemny-plyn" TargetMode="External"/><Relationship Id="rId18" Type="http://schemas.openxmlformats.org/officeDocument/2006/relationships/hyperlink" Target="http://www.infovek.sk/predmety/chemia/externe/majka/dokument.htm" TargetMode="External"/><Relationship Id="rId19" Type="http://schemas.openxmlformats.org/officeDocument/2006/relationships/hyperlink" Target="http://science.howstuffworks.com/environmental/energy/oil-refining4.htm" TargetMode="External"/><Relationship Id="rId20" Type="http://schemas.openxmlformats.org/officeDocument/2006/relationships/hyperlink" Target="http://www.petroleum.sk/spracovanie-ropy-na-primarne-produkty" TargetMode="External"/><Relationship Id="rId21" Type="http://schemas.openxmlformats.org/officeDocument/2006/relationships/hyperlink" Target="http://www.chemia.webzdarma.cz/" TargetMode="External"/><Relationship Id="rId22" Type="http://schemas.openxmlformats.org/officeDocument/2006/relationships/hyperlink" Target="http://uhlovodiky.weblahko.sk/7_spracovanie_ropy.pdf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6:00Z</dcterms:created>
  <dc:creator>Ala</dc:creator>
  <dc:description/>
  <dc:language>en-US</dc:language>
  <cp:lastModifiedBy>Ala</cp:lastModifiedBy>
  <dcterms:modified xsi:type="dcterms:W3CDTF">2013-10-23T10:39:00Z</dcterms:modified>
  <cp:revision>3</cp:revision>
  <dc:subject/>
  <dc:title/>
</cp:coreProperties>
</file>