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95580</wp:posOffset>
                </wp:positionV>
                <wp:extent cx="6505575" cy="3676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NO:</w:t>
                              <w:tab/>
                              <w:tab/>
                              <w:tab/>
                              <w:tab/>
                              <w:tab/>
                              <w:t>Rozt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0.9pt;height:37.6pt;mso-wrap-distance-left:9.05pt;mso-wrap-distance-right:9.05pt;mso-wrap-distance-top:0pt;mso-wrap-distance-bottom:0pt;margin-top:-15.4pt;mso-position-vertical-relative:text;margin-left:8.9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ENO:</w:t>
                        <w:tab/>
                        <w:tab/>
                        <w:tab/>
                        <w:tab/>
                        <w:tab/>
                        <w:t>Rozt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187960</wp:posOffset>
                </wp:positionV>
                <wp:extent cx="2569210" cy="102171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38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oogqstidbit1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Viete čo má spoločné včielka Mája s chémi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Googqstidbit1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ž to chcete vedieť prv si spomeňte čo včely vyrábaj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3.65pt;height:81.8pt;mso-wrap-distance-left:9.05pt;mso-wrap-distance-right:9.05pt;mso-wrap-distance-top:0pt;mso-wrap-distance-bottom:0pt;margin-top:14.8pt;mso-position-vertical-relative:text;margin-left:315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oogqstidbit1"/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Viete čo má spoločné včielka Mája s chémiou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Googqstidbit1"/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Až to chcete vedieť prv si spomeňte čo včely vyrábaj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41275</wp:posOffset>
                </wp:positionV>
                <wp:extent cx="4017010" cy="182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  <w:t>Nenasýtený rozto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  <w:t>Nasýtený rozto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548DD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48DD4"/>
                              </w:rPr>
                              <w:t>Presýtený rozto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143.7pt;mso-wrap-distance-left:9.05pt;mso-wrap-distance-right:9.05pt;mso-wrap-distance-top:0pt;mso-wrap-distance-bottom:0pt;margin-top:3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  <w:t>Nenasýtený rozto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  <w:t>Nasýtený rozto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548DD4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548DD4"/>
                        </w:rPr>
                        <w:t>Presýtený rozto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8425</wp:posOffset>
            </wp:positionH>
            <wp:positionV relativeFrom="paragraph">
              <wp:posOffset>162560</wp:posOffset>
            </wp:positionV>
            <wp:extent cx="1371600" cy="1647825"/>
            <wp:effectExtent l="0" t="0" r="0" b="0"/>
            <wp:wrapTight wrapText="bothSides">
              <wp:wrapPolygon edited="0">
                <wp:start x="-298" y="0"/>
                <wp:lineTo x="-298" y="21472"/>
                <wp:lineTo x="21600" y="21472"/>
                <wp:lineTo x="21600" y="0"/>
                <wp:lineTo x="-298" y="0"/>
              </wp:wrapPolygon>
            </wp:wrapTight>
            <wp:docPr id="4" name="Obrázo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306705</wp:posOffset>
                </wp:positionV>
                <wp:extent cx="2249805" cy="235585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72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Style w:val="Googqstidbit1"/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Style w:val="Googqstidbit1"/>
                                <w:rFonts w:cs="Comic Sans MS" w:ascii="Comic Sans MS" w:hAnsi="Comic Sans MS"/>
                                <w:color w:val="000000"/>
                              </w:rPr>
                              <w:t>Med je nasýtený roztok cukrov, ktorú včely pripravujú z nektáru kvetov alebo medovice. Nektár je sladká šťava vylučovaná nektáriami rastlín ako produk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fotosyntéz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8.5pt;height:186.85pt;mso-wrap-distance-left:9.05pt;mso-wrap-distance-right:9.05pt;mso-wrap-distance-top:0pt;mso-wrap-distance-bottom:0pt;margin-top:24.15pt;mso-position-vertical-relative:text;margin-left:340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Style w:val="Googqstidbit1"/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Style w:val="Googqstidbit1"/>
                          <w:rFonts w:cs="Comic Sans MS" w:ascii="Comic Sans MS" w:hAnsi="Comic Sans MS"/>
                          <w:color w:val="000000"/>
                        </w:rPr>
                        <w:t>Med je nasýtený roztok cukrov, ktorú včely pripravujú z nektáru kvetov alebo medovice. Nektár je sladká šťava vylučovaná nektáriami rastlín ako produk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fotosyntéz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70180</wp:posOffset>
                </wp:positionV>
                <wp:extent cx="4297045" cy="3709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70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u w:val="single"/>
                              </w:rPr>
                              <w:t xml:space="preserve">Nasýtený roztok cuk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sk-SK"/>
                              </w:rPr>
                              <w:t>Pomôcky a chemikálie: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br/>
                              <w:t>Kadička (hrnček, širší sklený pohár), varič, lyžička, nitka, ceruzka.</w:t>
                              <w:br/>
                              <w:t>Sacharóza (cukor), voda, potravinárske farbivo.</w:t>
                              <w:br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sk-SK"/>
                              </w:rPr>
                              <w:t>Postup práce: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br/>
                              <w:t>Do kadičky s horúcou vodou(prifarbenou potravinovým farbivom) postupne pridávajte sacharózu. Keď sa už cukor prestane rozpúšťať (aj keď roztok miešame), prestaňte ho pridávať. Tým sme vytvorili nasýtený roztok. Potom na ceruzku uviažte nitku a ponorte ju kolmo nadol do roztoku cukru. Pozorujte, čo prebieha na nitke (nechajte v kľude 24 hodín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sk-SK"/>
                              </w:rPr>
                              <w:t>Pozorovanie: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sk-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92.05pt;mso-wrap-distance-left:9.05pt;mso-wrap-distance-right:9.05pt;mso-wrap-distance-top:0pt;mso-wrap-distance-bottom:0pt;margin-top:13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u w:val="single"/>
                        </w:rPr>
                        <w:t xml:space="preserve">Nasýtený roztok cuk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lang w:eastAsia="sk-SK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sk-SK"/>
                        </w:rPr>
                        <w:t>Pomôcky a chemikálie: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br/>
                        <w:t>Kadička (hrnček, širší sklený pohár), varič, lyžička, nitka, ceruzka.</w:t>
                        <w:br/>
                        <w:t>Sacharóza (cukor), voda, potravinárske farbivo.</w:t>
                        <w:br/>
                      </w: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sk-SK"/>
                        </w:rPr>
                        <w:t>Postup práce: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br/>
                        <w:t>Do kadičky s horúcou vodou(prifarbenou potravinovým farbivom) postupne pridávajte sacharózu. Keď sa už cukor prestane rozpúšťať (aj keď roztok miešame), prestaňte ho pridávať. Tým sme vytvorili nasýtený roztok. Potom na ceruzku uviažte nitku a ponorte ju kolmo nadol do roztoku cukru. Pozorujte, čo prebieha na nitke (nechajte v kľude 24 hodín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sk-SK"/>
                        </w:rPr>
                        <w:t>Pozorovanie:</w:t>
                      </w: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sk-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36195</wp:posOffset>
                </wp:positionV>
                <wp:extent cx="1706880" cy="161163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2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by rozpúšťanie tešil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904240"/>
                                  <wp:effectExtent l="0" t="0" r="0" b="0"/>
                                  <wp:docPr id="8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75pt;height:128.25pt;mso-wrap-distance-left:9.05pt;mso-wrap-distance-right:9.05pt;mso-wrap-distance-top:0pt;mso-wrap-distance-bottom:0pt;margin-top:2.85pt;mso-position-vertical-relative:text;margin-left:364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by rozpúšťanie tešil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125" cy="904240"/>
                            <wp:effectExtent l="0" t="0" r="0" b="0"/>
                            <wp:docPr id="9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10490</wp:posOffset>
                </wp:positionV>
                <wp:extent cx="6659880" cy="3469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bookmarkStart w:id="0" w:name="ISKRY_V_ROZTOKU"/>
                            <w:r>
                              <w:rPr>
                                <w:rFonts w:cs="Comic Sans MS" w:ascii="Comic Sans MS" w:hAnsi="Comic Sans MS"/>
                                <w:b/>
                                <w:color w:val="548DD4"/>
                                <w:u w:val="single"/>
                              </w:rPr>
                              <w:t>ISKRY V ROZTOKU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sk-SK"/>
                              </w:rPr>
                              <w:t xml:space="preserve">Chemikálie: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síran sodný, síran drasel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sk-SK"/>
                              </w:rPr>
                              <w:t xml:space="preserve">Pomôcky: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Erlenmayerova banka, varič, váhy závaž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sk-SK"/>
                              </w:rPr>
                              <w:t xml:space="preserve">Postup: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Odvážime 200 g síranu draselného a 81,5 g síranu sodného, vsypeme do Erlenmayerovej banky a rozpustením v minimálnom množstve horúcej vody. Roztok potom necháme v zatmenej miestnosti chladnúť a pozoruje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sk-SK"/>
                              </w:rPr>
                              <w:t xml:space="preserve">Pozorovanie: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Pozorujeme vznik iskričiek, ktoré sa začnú objavovať už pri 6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perscript"/>
                                <w:lang w:eastAsia="sk-SK"/>
                              </w:rPr>
                              <w:t>0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C a postupne ich bude pribúdať. Ak priložíme ucho k stene nádoby, budeme počuť slabé praska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sk-SK"/>
                              </w:rPr>
                              <w:t xml:space="preserve">Výsledky: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Svetielkovanie je v tomto prípade vyvolané kryštalizáciou podvojnej soli dodekahydrátu síranu sodnodraselného 2 K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b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SO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bscript"/>
                                <w:lang w:eastAsia="sk-SK"/>
                              </w:rPr>
                              <w:t>4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 xml:space="preserve"> . Na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b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SO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bscript"/>
                                <w:lang w:eastAsia="sk-SK"/>
                              </w:rPr>
                              <w:t>4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 xml:space="preserve"> . 10 H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vertAlign w:val="subscript"/>
                                <w:lang w:eastAsia="sk-SK"/>
                              </w:rPr>
                              <w:t>2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sk-SK"/>
                              </w:rPr>
                              <w:t>O. Pokus je možné po opakovanom zahriatí roztoku opakovať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eastAsia="sk-SK"/>
                              </w:rPr>
                              <w:t>Pozorova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273.2pt;mso-wrap-distance-left:9.05pt;mso-wrap-distance-right:9.05pt;mso-wrap-distance-top:0pt;mso-wrap-distance-bottom:0pt;margin-top:8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u w:val="single"/>
                        </w:rPr>
                      </w:pPr>
                      <w:bookmarkStart w:id="1" w:name="ISKRY_V_ROZTOKU"/>
                      <w:r>
                        <w:rPr>
                          <w:rFonts w:cs="Comic Sans MS" w:ascii="Comic Sans MS" w:hAnsi="Comic Sans MS"/>
                          <w:b/>
                          <w:color w:val="548DD4"/>
                          <w:u w:val="single"/>
                        </w:rPr>
                        <w:t>ISKRY V ROZTOKU</w:t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548DD4"/>
                          <w:u w:val="singl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lang w:eastAsia="sk-SK"/>
                        </w:rPr>
                        <w:t xml:space="preserve">Chemikálie: 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síran sodný, síran draseln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lang w:eastAsia="sk-SK"/>
                        </w:rPr>
                        <w:t xml:space="preserve">Pomôcky: 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Erlenmayerova banka, varič, váhy závaž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lang w:eastAsia="sk-SK"/>
                        </w:rPr>
                        <w:t xml:space="preserve">Postup: 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Odvážime 200 g síranu draselného a 81,5 g síranu sodného, vsypeme do Erlenmayerovej banky a rozpustením v minimálnom množstve horúcej vody. Roztok potom necháme v zatmenej miestnosti chladnúť a pozoruje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lang w:eastAsia="sk-SK"/>
                        </w:rPr>
                        <w:t xml:space="preserve">Pozorovanie: 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Pozorujeme vznik iskričiek, ktoré sa začnú objavovať už pri 60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perscript"/>
                          <w:lang w:eastAsia="sk-SK"/>
                        </w:rPr>
                        <w:t>0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C a postupne ich bude pribúdať. Ak priložíme ucho k stene nádoby, budeme počuť slabé praskani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lang w:eastAsia="sk-SK"/>
                        </w:rPr>
                        <w:t xml:space="preserve">Výsledky: 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Svetielkovanie je v tomto prípade vyvolané kryštalizáciou podvojnej soli dodekahydrátu síranu sodnodraselného 2 K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bscript"/>
                          <w:lang w:eastAsia="sk-SK"/>
                        </w:rPr>
                        <w:t>2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SO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bscript"/>
                          <w:lang w:eastAsia="sk-SK"/>
                        </w:rPr>
                        <w:t>4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 xml:space="preserve"> . Na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bscript"/>
                          <w:lang w:eastAsia="sk-SK"/>
                        </w:rPr>
                        <w:t>2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SO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bscript"/>
                          <w:lang w:eastAsia="sk-SK"/>
                        </w:rPr>
                        <w:t>4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 xml:space="preserve"> . 10 H</w:t>
                      </w:r>
                      <w:r>
                        <w:rPr>
                          <w:rFonts w:eastAsia="Times New Roman" w:cs="Comic Sans MS" w:ascii="Comic Sans MS" w:hAnsi="Comic Sans MS"/>
                          <w:vertAlign w:val="subscript"/>
                          <w:lang w:eastAsia="sk-SK"/>
                        </w:rPr>
                        <w:t>2</w:t>
                      </w:r>
                      <w:r>
                        <w:rPr>
                          <w:rFonts w:eastAsia="Times New Roman" w:cs="Comic Sans MS" w:ascii="Comic Sans MS" w:hAnsi="Comic Sans MS"/>
                          <w:lang w:eastAsia="sk-SK"/>
                        </w:rPr>
                        <w:t>O. Pokus je možné po opakovanom zahriatí roztoku opakovať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lang w:eastAsia="sk-SK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lang w:eastAsia="sk-SK"/>
                        </w:rPr>
                        <w:t>Pozorova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3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Googqstidbit1">
    <w:name w:val="goog_qs-tidbit1"/>
    <w:basedOn w:val="Predvolenpsmoodsek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3:00Z</dcterms:created>
  <dc:creator>Ala</dc:creator>
  <dc:description/>
  <dc:language>en-US</dc:language>
  <cp:lastModifiedBy>Ala</cp:lastModifiedBy>
  <dcterms:modified xsi:type="dcterms:W3CDTF">2011-03-12T20:03:00Z</dcterms:modified>
  <cp:revision>2</cp:revision>
  <dc:subject/>
  <dc:title/>
</cp:coreProperties>
</file>