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-492760</wp:posOffset>
                </wp:positionV>
                <wp:extent cx="1324610" cy="1801495"/>
                <wp:effectExtent l="0" t="30480" r="655701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34600">
                          <a:off x="0" y="0"/>
                          <a:ext cx="1324440" cy="1801440"/>
                        </a:xfrm>
                        <a:prstGeom prst="cloudCallout">
                          <a:avLst>
                            <a:gd name="adj1" fmla="val 58300"/>
                            <a:gd name="adj2" fmla="val 40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Arial"/>
                                <w:color w:val="A66A30"/>
                                <w:lang w:val="sk-SK" w:eastAsia="sk-SK" w:bidi="ar-SA"/>
                              </w:rPr>
                              <w:t xml:space="preserve">Filtrovaná ká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48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-38.8pt;width:104.25pt;height:141.8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Arial"/>
                          <w:color w:val="A66A30"/>
                          <w:lang w:val="sk-SK" w:eastAsia="sk-SK" w:bidi="ar-SA"/>
                        </w:rPr>
                        <w:t xml:space="preserve">Filtrovaná ká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7260</wp:posOffset>
            </wp:positionH>
            <wp:positionV relativeFrom="paragraph">
              <wp:posOffset>97155</wp:posOffset>
            </wp:positionV>
            <wp:extent cx="692785" cy="1179830"/>
            <wp:effectExtent l="0" t="0" r="0" b="0"/>
            <wp:wrapTight wrapText="bothSides">
              <wp:wrapPolygon edited="0">
                <wp:start x="14251" y="0"/>
                <wp:lineTo x="3562" y="2090"/>
                <wp:lineTo x="6530" y="5577"/>
                <wp:lineTo x="4156" y="6276"/>
                <wp:lineTo x="5936" y="11158"/>
                <wp:lineTo x="-590" y="14646"/>
                <wp:lineTo x="-590" y="15343"/>
                <wp:lineTo x="5344" y="16738"/>
                <wp:lineTo x="-590" y="18830"/>
                <wp:lineTo x="-590" y="21271"/>
                <wp:lineTo x="12469" y="21271"/>
                <wp:lineTo x="19003" y="21271"/>
                <wp:lineTo x="19597" y="21271"/>
                <wp:lineTo x="16629" y="17784"/>
                <wp:lineTo x="15439" y="16738"/>
                <wp:lineTo x="20191" y="15692"/>
                <wp:lineTo x="20785" y="13600"/>
                <wp:lineTo x="17817" y="11158"/>
                <wp:lineTo x="18409" y="5926"/>
                <wp:lineTo x="18409" y="5577"/>
                <wp:lineTo x="21379" y="3834"/>
                <wp:lineTo x="21379" y="3485"/>
                <wp:lineTo x="17223" y="0"/>
                <wp:lineTo x="14251" y="0"/>
              </wp:wrapPolygon>
            </wp:wrapTight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95580</wp:posOffset>
                </wp:positionV>
                <wp:extent cx="6505575" cy="367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NO:</w:t>
                              <w:tab/>
                              <w:tab/>
                              <w:tab/>
                              <w:tab/>
                              <w:tab/>
                              <w:t>Filtrá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0.9pt;height:37.6pt;mso-wrap-distance-left:9.05pt;mso-wrap-distance-right:9.05pt;mso-wrap-distance-top:0pt;mso-wrap-distance-bottom:0pt;margin-top:-15.4pt;mso-position-vertical-relative:text;margin-left:8.9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ENO:</w:t>
                        <w:tab/>
                        <w:tab/>
                        <w:tab/>
                        <w:tab/>
                        <w:tab/>
                        <w:t>Filtr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160020</wp:posOffset>
                </wp:positionV>
                <wp:extent cx="3121660" cy="510476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121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4325"/>
                              <w:gridCol w:w="87"/>
                              <w:gridCol w:w="88"/>
                              <w:gridCol w:w="8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A66A30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color w:val="A66A3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color w:val="A66A3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color w:val="A66A3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color w:val="A66A3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vanish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vanish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Obľúbený spôsob prípravy kávy. V USA je takto pripravených až 70 % kávy. Filtrovaním získame, čistú kávu, bez pevných častí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80" w:after="280"/>
                                    <w:rPr>
                                      <w:rFonts w:ascii="Comic Sans MS" w:hAnsi="Comic Sans MS" w:eastAsia="Times New Roman" w:cs="Arial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Je vhodná pre ľudí, ktorí majú problémy so žalúdkom, alebo žlčníkom. Chuť kávy je však plochá a menej výrazná, telo je veľmi tenké. Často krát je aj úplne bez aromatických  olejov, čo je na škodu. Závisí to od použitého filtr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Comic Sans MS" w:hAnsi="Comic Sans MS" w:eastAsia="Times New Roman" w:cs="Arial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333333"/>
                                      <w:sz w:val="18"/>
                                      <w:szCs w:val="18"/>
                                      <w:lang w:eastAsia="sk-SK"/>
                                    </w:rPr>
                                    <w:t>Správne pripravená káva, by sa mala extrahovať 4 až 7 minút, podľa množstva pripravovanej kávy. Tento čas môžeme ovplyvniť hrúbkou mletia a použitým filtrom. Filtrovanú kávu si môžeme pripraviť ručne, keď kávu vo vhodnom filtri zalejeme vodou teplou 90 až 96°C, alebo vo filtračnom kávovare, ktorý nám už vodu ohreje na potrebnú teplot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7.15pt;height:403.3pt;mso-wrap-distance-left:9.05pt;mso-wrap-distance-right:9.05pt;mso-wrap-distance-top:0pt;mso-wrap-distance-bottom:0pt;margin-top:12.6pt;mso-position-vertical-relative:text;margin-left:275.9pt;mso-position-horizontal-relative:text">
                <v:shadow on="t" color="#205867" offset="1.35pt,1.35pt"/>
                <v:fill type="gradient" angle="-180" color2="#B6DDE8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4325"/>
                        <w:gridCol w:w="87"/>
                        <w:gridCol w:w="88"/>
                        <w:gridCol w:w="8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A66A30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A66A3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A66A3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A66A3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A66A3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 w:before="0" w:after="0"/>
                        <w:rPr>
                          <w:rFonts w:ascii="Comic Sans MS" w:hAnsi="Comic Sans MS" w:eastAsia="Times New Roman" w:cs="Arial"/>
                          <w:vanish/>
                          <w:color w:val="333333"/>
                          <w:sz w:val="18"/>
                          <w:szCs w:val="18"/>
                          <w:lang w:eastAsia="sk-SK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vanish/>
                          <w:color w:val="333333"/>
                          <w:sz w:val="18"/>
                          <w:szCs w:val="18"/>
                          <w:lang w:eastAsia="sk-SK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  <w:t xml:space="preserve">Obľúbený spôsob prípravy kávy. V USA je takto pripravených až 70 % kávy. Filtrovaním získame, čistú kávu, bez pevných častíc.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rFonts w:ascii="Comic Sans MS" w:hAnsi="Comic Sans MS" w:eastAsia="Times New Roman" w:cs="Arial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  <w:t xml:space="preserve">Je vhodná pre ľudí, ktorí majú problémy so žalúdkom, alebo žlčníkom. Chuť kávy je však plochá a menej výrazná, telo je veľmi tenké. Často krát je aj úplne bez aromatických  olejov, čo je na škodu. Závisí to od použitého filtra.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Comic Sans MS" w:hAnsi="Comic Sans MS" w:eastAsia="Times New Roman" w:cs="Arial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333333"/>
                                <w:sz w:val="18"/>
                                <w:szCs w:val="18"/>
                                <w:lang w:eastAsia="sk-SK"/>
                              </w:rPr>
                              <w:t>Správne pripravená káva, by sa mala extrahovať 4 až 7 minút, podľa množstva pripravovanej kávy. Tento čas môžeme ovplyvniť hrúbkou mletia a použitým filtrom. Filtrovanú kávu si môžeme pripraviť ručne, keď kávu vo vhodnom filtri zalejeme vodou teplou 90 až 96°C, alebo vo filtračnom kávovare, ktorý nám už vodu ohreje na potrebnú teplot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39370</wp:posOffset>
                </wp:positionV>
                <wp:extent cx="3607435" cy="135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d filtráciou rozumieme vo všeobecnosti oddeľovanie ....... fáz pomocou ..............................................................., ktorý umožňuje prechod len ........... z fáz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ri filtrácii zachytávame ......... látku najčastejšie na filtračnom .................... rôznej pórovit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106.8pt;mso-wrap-distance-left:9.05pt;mso-wrap-distance-right:9.05pt;mso-wrap-distance-top:0pt;mso-wrap-distance-bottom:0pt;margin-top:3.1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d filtráciou rozumieme vo všeobecnosti oddeľovanie ....... fáz pomocou ..............................................................., ktorý umožňuje prechod len ........... z fáz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ri filtrácii zachytávame ......... látku najčastejšie na filtračnom .................... rôznej pórovit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225425</wp:posOffset>
                </wp:positionV>
                <wp:extent cx="60325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0.75pt;mso-wrap-distance-left:9.05pt;mso-wrap-distance-right:9.05pt;mso-wrap-distance-top:0pt;mso-wrap-distance-bottom:0pt;margin-top:17.7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6170</wp:posOffset>
                </wp:positionH>
                <wp:positionV relativeFrom="paragraph">
                  <wp:posOffset>346710</wp:posOffset>
                </wp:positionV>
                <wp:extent cx="822960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okolá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75pt;mso-wrap-distance-left:9.05pt;mso-wrap-distance-right:9.05pt;mso-wrap-distance-top:0pt;mso-wrap-distance-bottom:0pt;margin-top:27.3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oko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9450</wp:posOffset>
                </wp:positionH>
                <wp:positionV relativeFrom="paragraph">
                  <wp:posOffset>83185</wp:posOffset>
                </wp:positionV>
                <wp:extent cx="591185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i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6.55pt;mso-position-vertical-relative:text;margin-left:-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i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4655</wp:posOffset>
                </wp:positionH>
                <wp:positionV relativeFrom="paragraph">
                  <wp:posOffset>156845</wp:posOffset>
                </wp:positionV>
                <wp:extent cx="91440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mný pl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12.35pt;mso-position-vertical-relative:text;margin-left:-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emný 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92710</wp:posOffset>
                </wp:positionV>
                <wp:extent cx="3602355" cy="562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loha 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Pomenujte laboratórne pomôcky, z ktorých je zostavená filtračná aparatú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44.3pt;mso-wrap-distance-left:9.05pt;mso-wrap-distance-right:9.05pt;mso-wrap-distance-top:0pt;mso-wrap-distance-bottom:0pt;margin-top:7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Úloha 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Pomenujte laboratórne pomôcky, z ktorých je zostavená filtračná aparatú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90170</wp:posOffset>
            </wp:positionV>
            <wp:extent cx="2719070" cy="3803650"/>
            <wp:effectExtent l="0" t="0" r="0" b="0"/>
            <wp:wrapTight wrapText="bothSides">
              <wp:wrapPolygon edited="0">
                <wp:start x="2005" y="-855"/>
                <wp:lineTo x="541" y="-734"/>
                <wp:lineTo x="-1635" y="365"/>
                <wp:lineTo x="-1093" y="22661"/>
                <wp:lineTo x="541" y="23515"/>
                <wp:lineTo x="1093" y="23515"/>
                <wp:lineTo x="22248" y="23515"/>
                <wp:lineTo x="22612" y="23515"/>
                <wp:lineTo x="24254" y="22781"/>
                <wp:lineTo x="24254" y="22661"/>
                <wp:lineTo x="24800" y="20823"/>
                <wp:lineTo x="24800" y="1101"/>
                <wp:lineTo x="24983" y="488"/>
                <wp:lineTo x="22793" y="-734"/>
                <wp:lineTo x="21335" y="-855"/>
                <wp:lineTo x="2005" y="-855"/>
              </wp:wrapPolygon>
            </wp:wrapTight>
            <wp:docPr id="1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4385</wp:posOffset>
                </wp:positionH>
                <wp:positionV relativeFrom="paragraph">
                  <wp:posOffset>212090</wp:posOffset>
                </wp:positionV>
                <wp:extent cx="358775" cy="139700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55pt;margin-top:16.7pt;width:28.2pt;height:1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690</wp:posOffset>
                </wp:positionH>
                <wp:positionV relativeFrom="paragraph">
                  <wp:posOffset>97790</wp:posOffset>
                </wp:positionV>
                <wp:extent cx="1393825" cy="332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6.2pt;mso-wrap-distance-left:9.05pt;mso-wrap-distance-right:9.05pt;mso-wrap-distance-top:0pt;mso-wrap-distance-bottom:0pt;margin-top:7.7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4125</wp:posOffset>
                </wp:positionH>
                <wp:positionV relativeFrom="paragraph">
                  <wp:posOffset>22860</wp:posOffset>
                </wp:positionV>
                <wp:extent cx="1393825" cy="332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6.2pt;mso-wrap-distance-left:9.05pt;mso-wrap-distance-right:9.05pt;mso-wrap-distance-top:0pt;mso-wrap-distance-bottom:0pt;margin-top:1.8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6790</wp:posOffset>
                </wp:positionH>
                <wp:positionV relativeFrom="paragraph">
                  <wp:posOffset>27940</wp:posOffset>
                </wp:positionV>
                <wp:extent cx="521970" cy="24384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7pt;margin-top:2.2pt;width:41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153035</wp:posOffset>
                </wp:positionV>
                <wp:extent cx="267970" cy="21272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2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8pt;margin-top:12.05pt;width:21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0</wp:posOffset>
                </wp:positionH>
                <wp:positionV relativeFrom="paragraph">
                  <wp:posOffset>36830</wp:posOffset>
                </wp:positionV>
                <wp:extent cx="1393825" cy="332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6.2pt;mso-wrap-distance-left:9.05pt;mso-wrap-distance-right:9.05pt;mso-wrap-distance-top:0pt;mso-wrap-distance-bottom:0pt;margin-top:2.9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260350</wp:posOffset>
                </wp:positionV>
                <wp:extent cx="485775" cy="160655"/>
                <wp:effectExtent l="0" t="1270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0.5pt;width:38.15pt;height:1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74240</wp:posOffset>
                </wp:positionH>
                <wp:positionV relativeFrom="paragraph">
                  <wp:posOffset>97155</wp:posOffset>
                </wp:positionV>
                <wp:extent cx="191770" cy="254635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2pt;margin-top:7.65pt;width:15.1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12670</wp:posOffset>
                </wp:positionH>
                <wp:positionV relativeFrom="paragraph">
                  <wp:posOffset>1128395</wp:posOffset>
                </wp:positionV>
                <wp:extent cx="1651000" cy="269875"/>
                <wp:effectExtent l="0" t="2540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13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1pt;margin-top:88.85pt;width:129.9pt;height:2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83130</wp:posOffset>
            </wp:positionH>
            <wp:positionV relativeFrom="paragraph">
              <wp:posOffset>192405</wp:posOffset>
            </wp:positionV>
            <wp:extent cx="1776730" cy="1774825"/>
            <wp:effectExtent l="0" t="0" r="0" b="0"/>
            <wp:wrapTight wrapText="bothSides">
              <wp:wrapPolygon edited="0">
                <wp:start x="-192" y="0"/>
                <wp:lineTo x="-192" y="21312"/>
                <wp:lineTo x="21503" y="21312"/>
                <wp:lineTo x="21503" y="0"/>
                <wp:lineTo x="-192" y="0"/>
              </wp:wrapPolygon>
            </wp:wrapTight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26055</wp:posOffset>
                </wp:positionH>
                <wp:positionV relativeFrom="paragraph">
                  <wp:posOffset>2110105</wp:posOffset>
                </wp:positionV>
                <wp:extent cx="6728460" cy="9277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loha 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Zložky, ktorej  zo zmesí, ktorú ste pripravili v v téme „ Rozpustí sa  nerozpustí sa?, môžete oddeliť filtráciou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pt;height:73.05pt;mso-wrap-distance-left:9.05pt;mso-wrap-distance-right:9.05pt;mso-wrap-distance-top:0pt;mso-wrap-distance-bottom:0pt;margin-top:166.15pt;mso-position-vertical-relative:text;margin-left:-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Úloha 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Zložky, ktorej  zo zmesí, ktorú ste pripravili v v téme „ Rozpustí sa  nerozpustí sa?, môžete oddeliť filtráciou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26055</wp:posOffset>
                </wp:positionH>
                <wp:positionV relativeFrom="paragraph">
                  <wp:posOffset>3125470</wp:posOffset>
                </wp:positionV>
                <wp:extent cx="6728460" cy="2409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loha 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Zjednodušene zapíšte postup filtrác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mocou filtrácie oddeľte zložky vybranej zmes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zorova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iltračný papi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iltr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Záv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pt;height:189.7pt;mso-wrap-distance-left:9.05pt;mso-wrap-distance-right:9.05pt;mso-wrap-distance-top:0pt;mso-wrap-distance-bottom:0pt;margin-top:246.1pt;mso-position-vertical-relative:text;margin-left:-2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Úloha 3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: </w:t>
                        <w:tab/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Zjednodušene zapíšte postup filtráci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</w:rPr>
                        <w:t>Pomocou filtrácie oddeľte zložky vybranej zmes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tup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zorovani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iltračný papi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iltrá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Záv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670</wp:posOffset>
                </wp:positionH>
                <wp:positionV relativeFrom="paragraph">
                  <wp:posOffset>23495</wp:posOffset>
                </wp:positionV>
                <wp:extent cx="1393825" cy="332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6.2pt;mso-wrap-distance-left:9.05pt;mso-wrap-distance-right:9.05pt;mso-wrap-distance-top:0pt;mso-wrap-distance-bottom:0pt;margin-top:1.8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115</wp:posOffset>
                </wp:positionH>
                <wp:positionV relativeFrom="paragraph">
                  <wp:posOffset>347345</wp:posOffset>
                </wp:positionV>
                <wp:extent cx="955675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36.7pt;mso-wrap-distance-left:9.05pt;mso-wrap-distance-right:9.05pt;mso-wrap-distance-top:0pt;mso-wrap-distance-bottom:0pt;margin-top:27.35pt;mso-position-vertical-relative:text;margin-left:-18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0</wp:posOffset>
                </wp:positionH>
                <wp:positionV relativeFrom="paragraph">
                  <wp:posOffset>1294130</wp:posOffset>
                </wp:positionV>
                <wp:extent cx="1393825" cy="332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6.2pt;mso-wrap-distance-left:9.05pt;mso-wrap-distance-right:9.05pt;mso-wrap-distance-top:0pt;mso-wrap-distance-bottom:0pt;margin-top:101.9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36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6:00Z</dcterms:created>
  <dc:creator>Ala</dc:creator>
  <dc:description/>
  <dc:language>en-US</dc:language>
  <cp:lastModifiedBy>Ala</cp:lastModifiedBy>
  <dcterms:modified xsi:type="dcterms:W3CDTF">2011-03-12T20:06:00Z</dcterms:modified>
  <cp:revision>2</cp:revision>
  <dc:subject/>
  <dc:title/>
</cp:coreProperties>
</file>