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265" distR="114935" simplePos="0" locked="0" layoutInCell="0" allowOverlap="1" relativeHeight="5">
                <wp:simplePos x="0" y="0"/>
                <wp:positionH relativeFrom="column">
                  <wp:posOffset>4610735</wp:posOffset>
                </wp:positionH>
                <wp:positionV relativeFrom="paragraph">
                  <wp:posOffset>-203835</wp:posOffset>
                </wp:positionV>
                <wp:extent cx="1334770" cy="1825625"/>
                <wp:effectExtent l="0" t="31115" r="782320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34600">
                          <a:off x="0" y="0"/>
                          <a:ext cx="1334880" cy="1825560"/>
                        </a:xfrm>
                        <a:prstGeom prst="cloudCallout">
                          <a:avLst>
                            <a:gd name="adj1" fmla="val 61023"/>
                            <a:gd name="adj2" fmla="val 473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Uveďte dva príklady na použitie destilácie.</w:t>
                            </w:r>
                          </w:p>
                        </w:txbxContent>
                      </wps:txbx>
                      <wps:bodyPr anchor="t" rot="486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-16.05pt;width:105.05pt;height:143.7pt;mso-wrap-style:square;v-text-anchor:top;rotation:2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Uveďte dva príklady na použitie destilác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-195580</wp:posOffset>
                </wp:positionV>
                <wp:extent cx="6505575" cy="36766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77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ENO:</w:t>
                              <w:tab/>
                              <w:tab/>
                              <w:tab/>
                              <w:tab/>
                              <w:tab/>
                              <w:t xml:space="preserve"> Destilá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0.9pt;height:37.6pt;mso-wrap-distance-left:9.05pt;mso-wrap-distance-right:9.05pt;mso-wrap-distance-top:0pt;mso-wrap-distance-bottom:0pt;margin-top:-15.4pt;mso-position-vertical-relative:text;margin-left:8.9pt;mso-position-horizontal-relative:text">
                <v:shadow on="t" color="#243F60" offset="8.65pt,8.6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MENO:</w:t>
                        <w:tab/>
                        <w:tab/>
                        <w:tab/>
                        <w:tab/>
                        <w:tab/>
                        <w:t xml:space="preserve"> Destilá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1555</wp:posOffset>
            </wp:positionH>
            <wp:positionV relativeFrom="paragraph">
              <wp:posOffset>-2540</wp:posOffset>
            </wp:positionV>
            <wp:extent cx="692785" cy="1179830"/>
            <wp:effectExtent l="0" t="0" r="0" b="0"/>
            <wp:wrapTight wrapText="bothSides">
              <wp:wrapPolygon edited="0">
                <wp:start x="14251" y="0"/>
                <wp:lineTo x="3562" y="2090"/>
                <wp:lineTo x="6530" y="5577"/>
                <wp:lineTo x="4156" y="6276"/>
                <wp:lineTo x="5936" y="11158"/>
                <wp:lineTo x="-590" y="14646"/>
                <wp:lineTo x="-590" y="15343"/>
                <wp:lineTo x="5344" y="16738"/>
                <wp:lineTo x="-590" y="18830"/>
                <wp:lineTo x="-590" y="21271"/>
                <wp:lineTo x="12469" y="21271"/>
                <wp:lineTo x="19003" y="21271"/>
                <wp:lineTo x="19597" y="21271"/>
                <wp:lineTo x="16629" y="17784"/>
                <wp:lineTo x="15439" y="16738"/>
                <wp:lineTo x="20191" y="15692"/>
                <wp:lineTo x="20785" y="13600"/>
                <wp:lineTo x="17817" y="11158"/>
                <wp:lineTo x="18409" y="5926"/>
                <wp:lineTo x="18409" y="5577"/>
                <wp:lineTo x="21379" y="3834"/>
                <wp:lineTo x="21379" y="3485"/>
                <wp:lineTo x="17223" y="0"/>
                <wp:lineTo x="14251" y="0"/>
              </wp:wrapPolygon>
            </wp:wrapTight>
            <wp:docPr id="3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99695</wp:posOffset>
                </wp:positionV>
                <wp:extent cx="4113530" cy="811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Destiláci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je deliaca metóda založená na rozdiele v zložení ............................................. z nej vytvorenej. Používame ju na oddeľovanie kvapalných látok s rozdielnou ..........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pt;height:63.9pt;mso-wrap-distance-left:9.05pt;mso-wrap-distance-right:9.05pt;mso-wrap-distance-top:0pt;mso-wrap-distance-bottom:0pt;margin-top:7.8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Destilácia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je deliaca metóda založená na rozdiele v zložení ............................................. z nej vytvorenej. Používame ju na oddeľovanie kvapalných látok s rozdielnou 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270</wp:posOffset>
                </wp:positionV>
                <wp:extent cx="2572385" cy="50628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5080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lnywebov"/>
                              <w:spacing w:before="0" w:after="280"/>
                              <w:rPr>
                                <w:rStyle w:val="Googqstidbit1"/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ywebov"/>
                              <w:rPr>
                                <w:rStyle w:val="Googqstidbit1"/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ywebov"/>
                              <w:rPr/>
                            </w:pPr>
                            <w:r>
                              <w:rPr>
                                <w:rStyle w:val="Googqstidbit1"/>
                                <w:rFonts w:cs="Comic Sans MS" w:ascii="Comic Sans MS" w:hAnsi="Comic Sans MS"/>
                                <w:color w:val="000000"/>
                              </w:rPr>
                              <w:t>Základom spracovania ropy je jej frakčná destilácia, pri ktorej sa oddeľujú pri atmosférickom tlaku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jednotlivé skupiny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</w:rPr>
                                <w:t>uhľovodíkov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podľa ich bodu var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Jedným z produktov destilácie je  parafín, ktorý má okrem bežne známeho použitia na výrobu sviečok aj významné použitie v kozmeti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3.9pt;height:400pt;mso-wrap-distance-left:9.05pt;mso-wrap-distance-right:9.05pt;mso-wrap-distance-top:0pt;mso-wrap-distance-bottom:0pt;margin-top:0.1pt;mso-position-vertical-relative:text;margin-left:320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lnywebov"/>
                        <w:spacing w:before="0" w:after="280"/>
                        <w:rPr>
                          <w:rStyle w:val="Googqstidbit1"/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lnywebov"/>
                        <w:rPr>
                          <w:rStyle w:val="Googqstidbit1"/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lnywebov"/>
                        <w:rPr/>
                      </w:pPr>
                      <w:r>
                        <w:rPr>
                          <w:rStyle w:val="Googqstidbit1"/>
                          <w:rFonts w:cs="Comic Sans MS" w:ascii="Comic Sans MS" w:hAnsi="Comic Sans MS"/>
                          <w:color w:val="000000"/>
                        </w:rPr>
                        <w:t>Základom spracovania ropy je jej frakčná destilácia, pri ktorej sa oddeľujú pri atmosférickom tlaku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jednotlivé skupiny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</w:rPr>
                          <w:t>uhľovodíkov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podľa ich bodu varu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Jedným z produktov destilácie je  parafín, ktorý má okrem bežne známeho použitia na výrobu sviečok aj významné použitie v kozmeti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0300</wp:posOffset>
                </wp:positionH>
                <wp:positionV relativeFrom="paragraph">
                  <wp:posOffset>225425</wp:posOffset>
                </wp:positionV>
                <wp:extent cx="603250" cy="263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0.75pt;mso-wrap-distance-left:9.05pt;mso-wrap-distance-right:9.05pt;mso-wrap-distance-top:0pt;mso-wrap-distance-bottom:0pt;margin-top:17.75pt;mso-position-vertical-relative:text;margin-left:-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16170</wp:posOffset>
                </wp:positionH>
                <wp:positionV relativeFrom="paragraph">
                  <wp:posOffset>346710</wp:posOffset>
                </wp:positionV>
                <wp:extent cx="822960" cy="2635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okolá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0.75pt;mso-wrap-distance-left:9.05pt;mso-wrap-distance-right:9.05pt;mso-wrap-distance-top:0pt;mso-wrap-distance-bottom:0pt;margin-top:27.3pt;mso-position-vertical-relative:text;margin-left:-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okolá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19450</wp:posOffset>
                </wp:positionH>
                <wp:positionV relativeFrom="paragraph">
                  <wp:posOffset>83185</wp:posOffset>
                </wp:positionV>
                <wp:extent cx="591185" cy="263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li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0.75pt;mso-wrap-distance-left:9.05pt;mso-wrap-distance-right:9.05pt;mso-wrap-distance-top:0pt;mso-wrap-distance-bottom:0pt;margin-top:6.55pt;mso-position-vertical-relative:text;margin-left:-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li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4655</wp:posOffset>
                </wp:positionH>
                <wp:positionV relativeFrom="paragraph">
                  <wp:posOffset>156845</wp:posOffset>
                </wp:positionV>
                <wp:extent cx="914400" cy="2635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emný ply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5pt;mso-wrap-distance-left:9.05pt;mso-wrap-distance-right:9.05pt;mso-wrap-distance-top:0pt;mso-wrap-distance-bottom:0pt;margin-top:12.35pt;mso-position-vertical-relative:text;margin-left:-1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emný pl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4098925" cy="1268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Úloha 1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: Navrhnite aspoň tri zmesi, ktorých zložky môžete oddeliť destilácio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99.85pt;mso-wrap-distance-left:9.05pt;mso-wrap-distance-right:9.05pt;mso-wrap-distance-top:0pt;mso-wrap-distance-bottom:0pt;margin-top:12.4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Úloha 1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: Navrhnite aspoň tri zmesi, ktorých zložky môžete oddeliť destilácio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26970</wp:posOffset>
                </wp:positionH>
                <wp:positionV relativeFrom="paragraph">
                  <wp:posOffset>241300</wp:posOffset>
                </wp:positionV>
                <wp:extent cx="591185" cy="2635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ž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0.75pt;mso-wrap-distance-left:9.05pt;mso-wrap-distance-right:9.05pt;mso-wrap-distance-top:0pt;mso-wrap-distance-bottom:0pt;margin-top:19pt;mso-position-vertical-relative:text;margin-left:-1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ž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8905</wp:posOffset>
                </wp:positionH>
                <wp:positionV relativeFrom="paragraph">
                  <wp:posOffset>294005</wp:posOffset>
                </wp:positionV>
                <wp:extent cx="4113530" cy="68453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684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Úloha 2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: Destiláciou oddeľte etanol od vody a dokážte h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Chemikáli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: zmes etanolu a vo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Pomôcky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: 2ks – skúmavka, teplomer, kužeľová banka, sklenené rúrky, zátka, kah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Postup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lang w:val="sk-S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k-SK"/>
                              </w:rPr>
                              <w:t>Zostavte aparatúru podľa obrázku.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lang w:val="sk-S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k-SK"/>
                              </w:rPr>
                              <w:t>Do skúmavky nalejte 5 ml zmesi a zahrievajte.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lang w:val="sk-S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k-SK"/>
                              </w:rPr>
                              <w:t>Zaznamenajte teplotu pri, ktorej začne zmes vrieť.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k-SK"/>
                              </w:rPr>
                              <w:t>Destilujte pokiaľ nezískate aspoň malé množstvo destilátu.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lang w:val="sk-S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k-SK"/>
                              </w:rPr>
                              <w:t>Navrhnite ako dokážete prítomnosť alkoholu v destiláte.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lang w:val="sk-S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k-SK"/>
                              </w:rPr>
                              <w:t>Dokážte prítomnosť alkoholu v destiláte.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lang w:val="sk-S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k-SK"/>
                              </w:rPr>
                              <w:t>Svoje pozorovanie zapíš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Pozorovani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eplota varu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estilá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ávrh dôkazu alkoholu v destilá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ôkaz alkoholu v destilá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Poznámka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Na uľahčenie kondenzácie pár môžete chladiť sklenenú rúrku mokrým papiero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pt;height:539pt;mso-wrap-distance-left:9.05pt;mso-wrap-distance-right:9.05pt;mso-wrap-distance-top:0pt;mso-wrap-distance-bottom:0pt;margin-top:23.1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Úloha 2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: Destiláciou oddeľte etanol od vody a dokážte h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Chemikálie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: zmes etanolu a vo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Pomôcky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: 2ks – skúmavka, teplomer, kužeľová banka, sklenené rúrky, zátka, kah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Postup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lang w:val="sk-SK"/>
                        </w:rPr>
                      </w:pPr>
                      <w:r>
                        <w:rPr>
                          <w:rFonts w:cs="Comic Sans MS" w:ascii="Comic Sans MS" w:hAnsi="Comic Sans MS"/>
                          <w:lang w:val="sk-SK"/>
                        </w:rPr>
                        <w:t>Zostavte aparatúru podľa obrázku.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lang w:val="sk-SK"/>
                        </w:rPr>
                      </w:pPr>
                      <w:r>
                        <w:rPr>
                          <w:rFonts w:cs="Comic Sans MS" w:ascii="Comic Sans MS" w:hAnsi="Comic Sans MS"/>
                          <w:lang w:val="sk-SK"/>
                        </w:rPr>
                        <w:t>Do skúmavky nalejte 5 ml zmesi a zahrievajte.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lang w:val="sk-SK"/>
                        </w:rPr>
                      </w:pPr>
                      <w:r>
                        <w:rPr>
                          <w:rFonts w:cs="Comic Sans MS" w:ascii="Comic Sans MS" w:hAnsi="Comic Sans MS"/>
                          <w:lang w:val="sk-SK"/>
                        </w:rPr>
                        <w:t>Zaznamenajte teplotu pri, ktorej začne zmes vrieť.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lang w:val="sk-SK"/>
                        </w:rPr>
                        <w:t>Destilujte pokiaľ nezískate aspoň malé množstvo destilátu.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lang w:val="sk-SK"/>
                        </w:rPr>
                      </w:pPr>
                      <w:r>
                        <w:rPr>
                          <w:rFonts w:cs="Comic Sans MS" w:ascii="Comic Sans MS" w:hAnsi="Comic Sans MS"/>
                          <w:lang w:val="sk-SK"/>
                        </w:rPr>
                        <w:t>Navrhnite ako dokážete prítomnosť alkoholu v destiláte.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lang w:val="sk-SK"/>
                        </w:rPr>
                      </w:pPr>
                      <w:r>
                        <w:rPr>
                          <w:rFonts w:cs="Comic Sans MS" w:ascii="Comic Sans MS" w:hAnsi="Comic Sans MS"/>
                          <w:lang w:val="sk-SK"/>
                        </w:rPr>
                        <w:t>Dokážte prítomnosť alkoholu v destiláte.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lang w:val="sk-SK"/>
                        </w:rPr>
                      </w:pPr>
                      <w:r>
                        <w:rPr>
                          <w:rFonts w:cs="Comic Sans MS" w:ascii="Comic Sans MS" w:hAnsi="Comic Sans MS"/>
                          <w:lang w:val="sk-SK"/>
                        </w:rPr>
                        <w:t>Svoje pozorovanie zapíš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Pozorovanie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eplota varu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estiláci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Návrh dôkazu alkoholu v destilát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ôkaz alkoholu v destilát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Poznámka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Na uľahčenie kondenzácie pár môžete chladiť sklenenú rúrku mokrým papiero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67505</wp:posOffset>
            </wp:positionH>
            <wp:positionV relativeFrom="paragraph">
              <wp:posOffset>104775</wp:posOffset>
            </wp:positionV>
            <wp:extent cx="1107440" cy="1466850"/>
            <wp:effectExtent l="0" t="0" r="0" b="0"/>
            <wp:wrapTight wrapText="bothSides">
              <wp:wrapPolygon edited="0">
                <wp:start x="-270" y="0"/>
                <wp:lineTo x="-270" y="21262"/>
                <wp:lineTo x="21464" y="21262"/>
                <wp:lineTo x="21464" y="0"/>
                <wp:lineTo x="-270" y="0"/>
              </wp:wrapPolygon>
            </wp:wrapTight>
            <wp:docPr id="1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41520</wp:posOffset>
            </wp:positionH>
            <wp:positionV relativeFrom="paragraph">
              <wp:posOffset>164465</wp:posOffset>
            </wp:positionV>
            <wp:extent cx="2073275" cy="2753360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1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7505</wp:posOffset>
            </wp:positionH>
            <wp:positionV relativeFrom="paragraph">
              <wp:posOffset>2825115</wp:posOffset>
            </wp:positionV>
            <wp:extent cx="2242820" cy="2286000"/>
            <wp:effectExtent l="0" t="0" r="0" b="0"/>
            <wp:wrapTight wrapText="bothSides">
              <wp:wrapPolygon edited="0">
                <wp:start x="-179" y="0"/>
                <wp:lineTo x="-179" y="21414"/>
                <wp:lineTo x="21644" y="21414"/>
                <wp:lineTo x="21644" y="0"/>
                <wp:lineTo x="-179" y="0"/>
              </wp:wrapPolygon>
            </wp:wrapTight>
            <wp:docPr id="1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9710</wp:posOffset>
                </wp:positionH>
                <wp:positionV relativeFrom="paragraph">
                  <wp:posOffset>2470785</wp:posOffset>
                </wp:positionV>
                <wp:extent cx="2581910" cy="3213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Aparatú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3pt;height:25.3pt;mso-wrap-distance-left:9.05pt;mso-wrap-distance-right:9.05pt;mso-wrap-distance-top:0pt;mso-wrap-distance-bottom:0pt;margin-top:194.55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Aparatú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361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Googqstidbit1">
    <w:name w:val="goog_qs-tidbit1"/>
    <w:basedOn w:val="Predvolenpsmoodseku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.wikipedia.org/wiki/Uh&#318;ovod&#237;k" TargetMode="External"/><Relationship Id="rId4" Type="http://schemas.openxmlformats.org/officeDocument/2006/relationships/hyperlink" Target="http://sk.wikipedia.org/wiki/Uh&#318;ovod&#237;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06:00Z</dcterms:created>
  <dc:creator>Ala</dc:creator>
  <dc:description/>
  <dc:language>en-US</dc:language>
  <cp:lastModifiedBy>Ala</cp:lastModifiedBy>
  <dcterms:modified xsi:type="dcterms:W3CDTF">2011-03-12T20:06:00Z</dcterms:modified>
  <cp:revision>2</cp:revision>
  <dc:subject/>
  <dc:title/>
</cp:coreProperties>
</file>